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the new version of my Macintosh application to access the</w:t>
        <w:t>callbook info on the QRZ! Ham Radio CD ROM. Ther version shipped on the</w:t>
        <w:t>2/95 CD is not useable due to changes in the file format and CD name</w:t>
        <w:t>which I was not informed of until after the CD shipped. This app was</w:t>
        <w:t>written over the course of a couple of weeks. It is still embryonic,</w:t>
        <w:t>and many features will be added for the next version and I am open to</w:t>
        <w:t>suggestions for enhancement of the program. Although new versions will</w:t>
        <w:t>be finalized for inclusion in each new release of the CD ROM,</w:t>
        <w:t>intermediate versions will be released from time to time as new</w:t>
        <w:t>features are added and bugs fixed. These will be placed on the QRZ FTP</w:t>
        <w:t>server, ftp.qrz.com, and occasionally on CompuServe. I may also email</w:t>
        <w:t>versions to hams with Internet access. Let me know if you are</w:t>
        <w:t>interested in this service.</w:t>
        <w:t>For now, the function of the program are fairly limited.</w:t>
        <w:t>It is possible to search on all four fields allowed in the PC version</w:t>
        <w:t>of the program, namely Call, Name, QTH, and Zip. When the program is</w:t>
        <w:t>first started, it is ready to search by call. To search the other</w:t>
        <w:t>fields, first select the field in the search menu. The format for the</w:t>
        <w:t>name is LAST,FIRST  --- use no spaces, the comma is needed only if</w:t>
        <w:t>narrowing the search to a certain first name. The format for QTH is a 2</w:t>
        <w:t>character state abbreviation followed by the city name, e.g. FLMIAMI is</w:t>
        <w:t>Miami, FL. Zip searches use the 5 digit zip...note there are a number</w:t>
        <w:t>of hams who did not specify zip codes, and they are in the database</w:t>
        <w:t>either with 00000 or an empty string. Upper or lower case may be used</w:t>
        <w:t>to enter search criteria, the program will convert to upper case for</w:t>
        <w:t>the search.</w:t>
        <w:t>Once a key is entered and a search started (by hitting return), the</w:t>
        <w:t>first record that matches is displayed. The database can be explored</w:t>
        <w:t>using the arrow keys or cmd-N for next and cmd-M for previous record.</w:t>
        <w:t>This can be fun to play with. The order the records are displayed is</w:t>
        <w:t>the order they are stored in the database files, obvious when using the</w:t>
        <w:t>zip, name, and QTH. However, the callsign sort uses the suffix as the</w:t>
        <w:t>most significant part, followed by the number and the prefix. This is</w:t>
        <w:t>different from the way the printed Callbook does things, where the</w:t>
        <w:t>number is most significant, followed by the suffix and finally prefix</w:t>
        <w:t>as least significant. It makes no more or less sense, just takes a bit</w:t>
        <w:t>of getting used to.</w:t>
        <w:t>On output, the default is to display results in upper and lower case</w:t>
        <w:t>letters. This is a conversion done by my program, and is loaded with</w:t>
        <w:t>special cases such as SW and APO. If you find any records that look</w:t>
        <w:t>'funny', please send me the callsign. I did things this way because I</w:t>
        <w:t>find all caps very annoying, but if you disagree, you can turn the</w:t>
        <w:t>feature off in the Prefs menu.</w:t>
        <w:t>There are a few DX callbooks incorporated into the callsign database</w:t>
        <w:t>(but not the name, QTH, or ZIP databases). The raw data in these files</w:t>
        <w:t>does not match the format used in the US database, so the formatting is</w:t>
        <w:t>messed up. By default, the program does not display any DX calls, but</w:t>
        <w:t>the feature can be turned on in the Prefs menu.</w:t>
        <w:t>Any time a search result is shown in the window, the data can be copied</w:t>
        <w:t>to the clipboard with the copy or cut commands. This data is saved in a</w:t>
        <w:t>format satisfactory for mailing labels.</w:t>
        <w:t>The December 1993 QRZ! CD ROM mounts as 'QRZ_1293' on the desktop,</w:t>
        <w:t>while the June 1994 CD ROM shows as 'Untitled'. The program will</w:t>
        <w:t>recognize both of these, as well as QRZ_0295, the name used in the</w:t>
        <w:t>latest version. If some other name is used, this version can still be</w:t>
        <w:t>used by changing the STR# resource as described below, although I will</w:t>
        <w:t>produce a new version as soon as the name is known. Also, the files may</w:t>
        <w:t>be transferred to a  hard disk if you wish, and have the space, but to</w:t>
        <w:t>do this you must use ResEdit to change the path as stored in 'STR#'</w:t>
        <w:t>#128. If this is greek to you, you'll  have to wait for a future</w:t>
        <w:t>version to allow an easier way to set the path. The call files,</w:t>
        <w:t>CALLBKC.DAT and CALLBKC.IDX, must be in the specified directory, but</w:t>
        <w:t>the other files need not be transferred, if the program can't find them</w:t>
        <w:t>in the same directory the corresponding searches are dimmed in the</w:t>
        <w:t>menu.</w:t>
        <w:t>The latest version now saves preferences and window positions between</w:t>
        <w:t>invocations of the program.</w:t>
        <w:t>Planned features for future versions:</w:t>
        <w:t>Data export, based on search keys, to a disk file.</w:t>
        <w:t>Easier way to specify the directory path to the data files, if they are</w:t>
        <w:t>moved onto hard disk or the CD ROM name changes.</w:t>
        <w:t>Compression of the database to allow transfer to hard disk with less</w:t>
        <w:t>space requirement.</w:t>
        <w:t>Printing functions for user defined mailing labels and other formats.</w:t>
        <w:t>Please send me suggestions and bug reports via email to</w:t>
        <w:t>sdimse@umed.med.mia.edu (note address change...the old address is still</w:t>
        <w:t>functional, but some people have had problems with mail bouncing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